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9"/>
        <w:gridCol w:w="5288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006FDD"/>
                <w:sz w:val="28"/>
                <w:szCs w:val="28"/>
              </w:rPr>
              <w:t xml:space="preserve">Сказание о деревьях 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5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FF"/>
              </w:rPr>
              <w:t xml:space="preserve">Актеры: </w:t>
            </w:r>
            <w:r>
              <w:rPr>
                <w:color w:val="3366FF"/>
              </w:rPr>
              <w:t>три дерева, ведущий, дровосек.</w:t>
            </w:r>
          </w:p>
        </w:tc>
      </w:tr>
    </w:tbl>
    <w:p>
      <w:pPr>
        <w:pStyle w:val="Bluetext"/>
        <w:tabs>
          <w:tab w:val="clear" w:pos="708"/>
          <w:tab w:val="left" w:pos="2190" w:leader="none"/>
        </w:tabs>
        <w:rPr/>
      </w:pPr>
      <w:r>
        <w:rPr/>
        <w:t> </w:t>
      </w:r>
      <w:r>
        <w:rPr>
          <w:rFonts w:eastAsia="Verdana"/>
        </w:rPr>
        <w:t xml:space="preserve"> </w:t>
      </w:r>
      <w:r>
        <w:rPr>
          <w:i/>
          <w:iCs/>
        </w:rPr>
        <w:t>На сцене стоят три человека и держат в руках ветви деревьев.</w:t>
      </w:r>
      <w:r>
        <w:rPr/>
        <w:t xml:space="preserve"> </w:t>
        <w:br/>
        <w:t xml:space="preserve">  </w:t>
        <w:br/>
        <w:t xml:space="preserve">  </w:t>
      </w:r>
      <w:r>
        <w:rPr>
          <w:b/>
          <w:bCs/>
        </w:rPr>
        <w:t>Ведущий:</w:t>
      </w:r>
      <w:r>
        <w:rPr/>
        <w:t xml:space="preserve"> </w:t>
        <w:br/>
        <w:t xml:space="preserve">  Однажды в далекой прекрасной стране </w:t>
        <w:br/>
        <w:t xml:space="preserve">  На самой высокой красивой горе </w:t>
        <w:br/>
        <w:t xml:space="preserve">  Беседовать начали деревца три. </w:t>
        <w:br/>
        <w:t xml:space="preserve">  О жизни своей мечтали они. </w:t>
        <w:br/>
        <w:t xml:space="preserve">  Одно говорило: </w:t>
        <w:br/>
        <w:t xml:space="preserve">  </w:t>
        <w:br/>
        <w:t xml:space="preserve">  </w:t>
      </w:r>
      <w:r>
        <w:rPr>
          <w:b/>
          <w:bCs/>
        </w:rPr>
        <w:t>1-е дерево:</w:t>
      </w:r>
      <w:r>
        <w:rPr/>
        <w:t xml:space="preserve"> </w:t>
        <w:br/>
        <w:t xml:space="preserve">  Когда подрасту, </w:t>
        <w:br/>
        <w:t xml:space="preserve">  Я в царских чертогах быть нужным хочу. </w:t>
        <w:br/>
        <w:t xml:space="preserve">  Вот если бы сделал один молодец </w:t>
        <w:br/>
        <w:t xml:space="preserve">  Из всех моих веток красивый ларец, </w:t>
        <w:br/>
        <w:t xml:space="preserve">  Я в царском чертоге бы мирно стояло, </w:t>
        <w:br/>
        <w:t xml:space="preserve">  Царю драгоценности все сохраняло. </w:t>
        <w:br/>
        <w:t xml:space="preserve">  Как звезды на небе сияли б они, </w:t>
        <w:br/>
        <w:t xml:space="preserve">  Я б обладало сокровищами. </w:t>
        <w:br/>
        <w:t xml:space="preserve">  </w:t>
        <w:br/>
        <w:t xml:space="preserve">  </w:t>
      </w:r>
      <w:r>
        <w:rPr>
          <w:b/>
          <w:bCs/>
        </w:rPr>
        <w:t>Ведущий:</w:t>
      </w:r>
      <w:r>
        <w:rPr/>
        <w:t xml:space="preserve"> </w:t>
        <w:br/>
        <w:t xml:space="preserve">  Стояли деревца и слушали дружно. </w:t>
        <w:br/>
        <w:t xml:space="preserve">  Второе сказало: </w:t>
        <w:br/>
        <w:t xml:space="preserve">  </w:t>
        <w:br/>
        <w:t xml:space="preserve">  </w:t>
      </w:r>
      <w:r>
        <w:rPr>
          <w:b/>
          <w:bCs/>
        </w:rPr>
        <w:t>2-е дерево:</w:t>
      </w:r>
      <w:r>
        <w:rPr/>
        <w:t xml:space="preserve"> </w:t>
        <w:br/>
        <w:t xml:space="preserve">  Мне вырасти нужно. </w:t>
        <w:br/>
        <w:t xml:space="preserve">  Мечтаю я часто, гляжу я на речку, </w:t>
        <w:br/>
        <w:t xml:space="preserve">  Впадает она в океан бесконечный, </w:t>
        <w:br/>
        <w:t xml:space="preserve">  Несет корабли, по волнам их качая, </w:t>
        <w:br/>
        <w:t xml:space="preserve">  Красивым корабликом стать я мечтаю! </w:t>
        <w:br/>
        <w:t xml:space="preserve">  Как хочется плавать под флагом могучим! </w:t>
        <w:br/>
        <w:t xml:space="preserve">  Не страшны мне были бы черные тучи. </w:t>
        <w:br/>
        <w:t xml:space="preserve">  На всех парусах океан бороздя, </w:t>
        <w:br/>
        <w:t xml:space="preserve">  Увидело б земли, леса и моря. </w:t>
        <w:br/>
        <w:t xml:space="preserve">  Вот если бы мной восхищались все дружно, </w:t>
        <w:br/>
        <w:t xml:space="preserve">  Так хочется быть мне красивым и нужным! </w:t>
        <w:br/>
        <w:t xml:space="preserve">  </w:t>
        <w:br/>
        <w:t xml:space="preserve">  </w:t>
      </w:r>
      <w:r>
        <w:rPr>
          <w:b/>
          <w:bCs/>
        </w:rPr>
        <w:t>Ведущий:</w:t>
      </w:r>
      <w:r>
        <w:rPr/>
        <w:t xml:space="preserve"> </w:t>
        <w:br/>
        <w:t xml:space="preserve">  А деревце третье стояло несмело, </w:t>
        <w:br/>
        <w:t xml:space="preserve">  На город далекий в долине смотрело. </w:t>
        <w:br/>
        <w:t xml:space="preserve">  </w:t>
        <w:br/>
        <w:t xml:space="preserve">  </w:t>
      </w:r>
      <w:r>
        <w:rPr>
          <w:b/>
          <w:bCs/>
        </w:rPr>
        <w:t>3-е дерево:</w:t>
      </w:r>
      <w:r>
        <w:rPr/>
        <w:t xml:space="preserve"> </w:t>
        <w:br/>
        <w:t xml:space="preserve">  Шумит этот город, весь день суетиться. </w:t>
        <w:br/>
        <w:t xml:space="preserve">  Под ноги все смотрят, нет сил обратиться, </w:t>
        <w:br/>
        <w:t xml:space="preserve">  Взглянуть на высокое небо прекрасное. </w:t>
        <w:br/>
        <w:t xml:space="preserve">  Хочу я остаться не срубленным мастером. </w:t>
        <w:br/>
        <w:t xml:space="preserve">  Мечтаю я вырасти сильным могучим, </w:t>
        <w:br/>
        <w:t xml:space="preserve">  Чтоб ветками всеми расчесывать тучи, </w:t>
        <w:br/>
        <w:t xml:space="preserve">  Чтоб люди, из города выйдя, дивились </w:t>
        <w:br/>
        <w:t xml:space="preserve">  Могуществу, силе и росту. Стремились </w:t>
        <w:br/>
        <w:t xml:space="preserve">  Увидеть верхушку мою среди туч, </w:t>
        <w:br/>
        <w:t xml:space="preserve">  И думать: как Бог и велик и могуч, </w:t>
        <w:br/>
        <w:t xml:space="preserve">  Что создал деревья - какая краса! </w:t>
        <w:br/>
        <w:t xml:space="preserve">  О, как я хочу показать небеса! </w:t>
        <w:br/>
        <w:t xml:space="preserve">  </w:t>
        <w:br/>
        <w:t xml:space="preserve">  </w:t>
      </w:r>
      <w:r>
        <w:rPr>
          <w:b/>
          <w:bCs/>
        </w:rPr>
        <w:t>Ведущий:</w:t>
      </w:r>
      <w:r>
        <w:rPr/>
        <w:t xml:space="preserve"> </w:t>
        <w:br/>
        <w:t xml:space="preserve">  Три деревца дружно росли на горе </w:t>
        <w:br/>
        <w:t xml:space="preserve">  Светило им солнце на ранней заре, </w:t>
        <w:br/>
        <w:t xml:space="preserve">  Им пел соловей, что там гнездышко свил, </w:t>
        <w:br/>
        <w:t xml:space="preserve">  И дождик не раз листья все их мочил. </w:t>
        <w:br/>
        <w:t xml:space="preserve">  Так, много ли, мало ли - время прошло. </w:t>
        <w:br/>
        <w:t xml:space="preserve">  Три деревца крепких уже подросло. </w:t>
        <w:br/>
        <w:t xml:space="preserve">  Стояли они и большие и сильные, </w:t>
        <w:br/>
        <w:t xml:space="preserve">  Не страшны им были ни штормы, ни ливни. </w:t>
        <w:br/>
        <w:t xml:space="preserve">  Но вот в один день по утру к тем деревьям </w:t>
        <w:br/>
        <w:t xml:space="preserve">  </w:t>
        <w:br/>
        <w:t xml:space="preserve">  </w:t>
      </w:r>
      <w:r>
        <w:rPr>
          <w:i/>
          <w:iCs/>
        </w:rPr>
        <w:t>На сцене появляется дровосек, он рубит деревья, они опускают руки и головы и уходят за ним со сцены. Потом по одному возвращаются с прикрепленными на груди картинками: "ясли", "лодка", "крест" (можно раскинуть руки в стороны).</w:t>
      </w:r>
      <w:r>
        <w:rPr/>
        <w:t xml:space="preserve"> </w:t>
        <w:br/>
        <w:t xml:space="preserve">  </w:t>
        <w:br/>
        <w:t xml:space="preserve">  Пришел дровосек и с немалым усердьем </w:t>
        <w:br/>
        <w:t xml:space="preserve">  Срубил эти дерева три распрекрасные, </w:t>
        <w:br/>
        <w:t xml:space="preserve">  Чтобы продать все их нужному мастеру. </w:t>
        <w:br/>
        <w:t xml:space="preserve">  Хоть дерева три и о многом мечтали, </w:t>
        <w:br/>
        <w:t xml:space="preserve">  Не сбылись мечты их, они унывали. </w:t>
        <w:br/>
        <w:t xml:space="preserve">  Одно превратил бедный плотник лишь в ясли. </w:t>
        <w:br/>
        <w:t xml:space="preserve">  Другое для лодки использовал мастер, </w:t>
        <w:br/>
        <w:t xml:space="preserve">  А третье от горя и слез трепетало: </w:t>
        <w:br/>
        <w:t xml:space="preserve">  Не срубленным жить оно долго мечтало. </w:t>
        <w:br/>
        <w:t xml:space="preserve">  Теперь лишь на брусья распилено грубо, </w:t>
        <w:br/>
        <w:t xml:space="preserve">  И дождь его мочит, и сыпет снег, вьюга. </w:t>
        <w:br/>
        <w:t xml:space="preserve">  Так долгое время три деревца жили, </w:t>
        <w:br/>
        <w:t xml:space="preserve">  Об участи скромной уже не тужили. </w:t>
        <w:br/>
        <w:t xml:space="preserve">  Но вот, в жизни этих деревьев могучих </w:t>
        <w:br/>
        <w:t xml:space="preserve">  Произошел удивительный случай. </w:t>
        <w:br/>
        <w:t xml:space="preserve">  </w:t>
        <w:br/>
        <w:t xml:space="preserve">  </w:t>
      </w:r>
      <w:r>
        <w:rPr>
          <w:b/>
          <w:bCs/>
        </w:rPr>
        <w:t>1-е дерево:</w:t>
      </w:r>
      <w:r>
        <w:rPr/>
        <w:t xml:space="preserve"> </w:t>
        <w:br/>
        <w:t xml:space="preserve">  Случилось однажды: я дивною ночью </w:t>
        <w:br/>
        <w:t xml:space="preserve">  Увидело свет удивительный очень. </w:t>
        <w:br/>
        <w:t xml:space="preserve">  Зажглася звезда, озарив мои ясли, </w:t>
        <w:br/>
        <w:t xml:space="preserve">  Пред звездочкой этой все звезды погасли. </w:t>
        <w:br/>
        <w:t xml:space="preserve">  И в этот момент в мои ясли простые, </w:t>
        <w:br/>
        <w:t xml:space="preserve">  Как будто они должны быть золотые </w:t>
        <w:br/>
        <w:t xml:space="preserve">  Малютку прекрасного мне положили. </w:t>
        <w:br/>
        <w:t xml:space="preserve">  Соломка подушкой Младенцу служила. </w:t>
        <w:br/>
        <w:t xml:space="preserve">  Улыбками ближних Он был окружен - </w:t>
        <w:br/>
        <w:t xml:space="preserve">  Ведь это Спаситель в мир грешный рожден. </w:t>
        <w:br/>
        <w:t xml:space="preserve">  А я колыбелькою царскою стало. </w:t>
        <w:br/>
        <w:t xml:space="preserve">  Во мне драгоценность святая лежала. </w:t>
        <w:br/>
        <w:t xml:space="preserve">  </w:t>
        <w:br/>
        <w:t xml:space="preserve">  </w:t>
      </w:r>
      <w:r>
        <w:rPr>
          <w:b/>
          <w:bCs/>
        </w:rPr>
        <w:t>2-е дерево:</w:t>
      </w:r>
      <w:r>
        <w:rPr/>
        <w:t xml:space="preserve"> </w:t>
        <w:br/>
        <w:t xml:space="preserve">  А в жизни моей, хоть и лодкой я стало, </w:t>
        <w:br/>
        <w:t xml:space="preserve">  Усталого путника я увидало. </w:t>
        <w:br/>
        <w:t xml:space="preserve">  Он в лодку с друзьями Своими зашел, </w:t>
        <w:br/>
        <w:t xml:space="preserve">  И в лодке покой Себе Он нашел. </w:t>
        <w:br/>
        <w:t xml:space="preserve">  Но буря шумела, плескалась волна, </w:t>
        <w:br/>
        <w:t xml:space="preserve">  И стала водою морской я полна. </w:t>
        <w:br/>
        <w:t xml:space="preserve">  И мне показалось, сейчас утону! </w:t>
        <w:br/>
        <w:t xml:space="preserve">  И вместе с людьми пойду я ко дну. </w:t>
        <w:br/>
        <w:t xml:space="preserve">  Но вдруг, этот путник проснулся и встал, </w:t>
        <w:br/>
        <w:t xml:space="preserve">  Он буре большой, не боясь, приказал: </w:t>
        <w:br/>
        <w:t xml:space="preserve">  "Умолкни, прошу, перестань, не шуми!" </w:t>
        <w:br/>
        <w:t xml:space="preserve">  И буря умолкла пред Богом земли. </w:t>
        <w:br/>
        <w:t xml:space="preserve">  </w:t>
        <w:br/>
        <w:t xml:space="preserve">  </w:t>
      </w:r>
      <w:r>
        <w:rPr>
          <w:b/>
          <w:bCs/>
        </w:rPr>
        <w:t>3-е дерево:</w:t>
      </w:r>
      <w:r>
        <w:rPr/>
        <w:t xml:space="preserve"> </w:t>
        <w:br/>
        <w:t xml:space="preserve">  Друзья! Вспоминать страшно мне то, что было! </w:t>
        <w:br/>
        <w:t xml:space="preserve">  Что видело я - ничего не забыло. </w:t>
        <w:br/>
        <w:t xml:space="preserve">  В ту пятницу взяли меня очень грубо, </w:t>
        <w:br/>
        <w:t xml:space="preserve">  Я сильно дрожало тогда от испуга. </w:t>
        <w:br/>
        <w:t xml:space="preserve">  И крест из меня быстро воины сбили. </w:t>
        <w:br/>
        <w:t xml:space="preserve">  Какие огромные гвозди там были! </w:t>
        <w:br/>
        <w:t xml:space="preserve">  Какая толпа злых людей там кричала! </w:t>
        <w:br/>
        <w:t xml:space="preserve">  Там только одна Личность скромно молчала. </w:t>
        <w:br/>
        <w:t xml:space="preserve">  То был Человек, удивительный видом, </w:t>
        <w:br/>
        <w:t xml:space="preserve">  И было Ему за толпу очень стыдно. </w:t>
        <w:br/>
        <w:t xml:space="preserve">  Его на меня не спеша, положили, </w:t>
        <w:br/>
        <w:t xml:space="preserve">  В ладони огромные гвозди забили, </w:t>
        <w:br/>
        <w:t xml:space="preserve">  И кровь потекла, обагряя меня. </w:t>
        <w:br/>
        <w:t xml:space="preserve">  Не знаю страшнее из жизни я дня. </w:t>
        <w:br/>
        <w:t xml:space="preserve">  Но утром воскресным узнало я, будто </w:t>
        <w:br/>
        <w:t xml:space="preserve">  Воскрес Иисус, подарил людям чудно </w:t>
        <w:br/>
        <w:t xml:space="preserve">  Спасение, счастье и радость большую! </w:t>
        <w:br/>
        <w:t xml:space="preserve">  Приятно узнать было весть мне такую. </w:t>
        <w:br/>
        <w:t xml:space="preserve">  Так стало я символом для человечества </w:t>
        <w:br/>
        <w:t xml:space="preserve">  Христова спасенья надежды на вечность. </w:t>
        <w:br/>
        <w:t xml:space="preserve">  </w:t>
        <w:br/>
        <w:t xml:space="preserve">  </w:t>
      </w:r>
      <w:r>
        <w:rPr>
          <w:b/>
          <w:bCs/>
        </w:rPr>
        <w:t>Ведущий:</w:t>
      </w:r>
      <w:r>
        <w:rPr/>
        <w:t xml:space="preserve"> </w:t>
        <w:br/>
        <w:t xml:space="preserve">  Так дерева три для Христа послужили. </w:t>
        <w:br/>
        <w:t>  Недаром их жизни потрачены был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ext">
    <w:name w:val="bluetext"/>
    <w:basedOn w:val="Normal"/>
    <w:qFormat/>
    <w:pPr>
      <w:spacing w:before="280" w:after="280"/>
      <w:ind w:left="210" w:hanging="0"/>
    </w:pPr>
    <w:rPr>
      <w:rFonts w:ascii="Verdana" w:hAnsi="Verdana" w:cs="Verdana"/>
      <w:color w:val="000099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20:00Z</dcterms:created>
  <dc:creator>KhatinkaLab</dc:creator>
  <dc:description/>
  <dc:language>en-US</dc:language>
  <cp:lastModifiedBy>KhatinkaLab</cp:lastModifiedBy>
  <dcterms:modified xsi:type="dcterms:W3CDTF">2006-02-15T21:22:00Z</dcterms:modified>
  <cp:revision>1</cp:revision>
  <dc:subject/>
  <dc:title>Сказание о деревьях  </dc:title>
</cp:coreProperties>
</file>